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61"/>
      </w:tblGrid>
      <w:tr>
        <w:trPr>
          <w:trHeight w:val="1206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ỦY BAN NHÂN DÂN QUẬN 7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29870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8.1pt" to="137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PHÒNG GIÁO DỤC VÀ ĐÀO TẠO </w:t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3810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3pt" to="194.6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Quận 7, ngày 01 tháng 11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NHÂN SỰ THAM G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TẬP HUẤN MẮT HỌC Đ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2016 – 201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993"/>
        <w:gridCol w:w="3118"/>
        <w:gridCol w:w="1733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55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ập huấn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rang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Hồng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gày 22/12/2016 (Thứ năm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28"/>
              </w:rPr>
              <w:t>13g30’ đến 16g30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Mỹ Phước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M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Thiên Thần Nhỏ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Bầu Trời Xanh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ợ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Chú Ong Nhỏ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anh Li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Mặt Trời Bé Co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Ngọc Vâ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Khôi Nguyê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ị Huệ Huyề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N Hồng Â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Đoàn Vương P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Con Mèo Vàng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Hâ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MN Con Mèo Vàng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Ánh Tuyế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Nam Long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iề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Nam Long         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Yến N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Nam Long    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>
                <w:sz w:val="26"/>
                <w:szCs w:val="26"/>
              </w:rPr>
              <w:t>Nguyễn Thị Thu Th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Thiên Thần Kỷ Nguyê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Thị Hoàng Du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KCX Tân Thuậ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à Tha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Bé Ngoa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Lệ Hà Tri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Bé Ngoa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Bích Tầ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Bách Việt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Bé Ngâ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Măng No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Hồ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Măng No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Xuâ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Ngôi Nhà Mơ Ước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Cha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Vùng Đất Trẻ Thơ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hu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Se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iề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Cánh Thiên Thầ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Thú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Việt Úc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C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ABC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Tắc Rỗi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Minh Th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Tắc Rỗi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Nguyễn Thị Thuý Lo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G Xuân La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ế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ồng Lan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Thị Ngọc Hâ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Sen Hồng 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ỹ Li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Ngôi Sao Việt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Cửu Hoàng Huyê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Sơn Ca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Nguyễn Thị Huỳnh Trâ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19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MN Mai Vàng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Trần Thị Thủy Tiê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19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MN Ngôi Sao Nhỏ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Hoàng Thị Liễ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19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MN Ban Mai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Nguyễn Thị Thanh Thú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19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MN Sao mai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Phan Thị A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MN 19/5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 –THCS - THPT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Thu Hồn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CS Nguyễn Hiền 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ày 30/12/2016 (Thứ sáu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28"/>
              </w:rPr>
              <w:t>Từ 13g30’ đến 16g30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Thị Thập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Đoàn Thị Thu Lo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THCS Hoàng Quốc Việt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 Hươ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Huỳnh Tấn Phát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 Thị Bì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-THPT Đức Trí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- THPT Đinh Thiện Lý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oài Vâ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DTX quận 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ết Xuâ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Lê Anh Xuân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ố Ng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Võ Thị Sáu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ạm Thị Tì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Giáo dục và Đào tạo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ổng cộng danh sách gồm: 48 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ịa điểm tập huấn: 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shd w:fill="FFFFFF" w:val="clear"/>
        </w:rPr>
        <w:t>611/2 ĐIỆN BIÊN PHỦ, PHƯỜNG 1, QUẬN 3.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lập bảng</w:t>
      </w:r>
      <w:r>
        <w:rPr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b/>
          <w:sz w:val="26"/>
          <w:szCs w:val="26"/>
        </w:rPr>
        <w:t>TRƯỞNG PHÒ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hạm Thị Tình                                                                        Ngô Xuân Đông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584" w:right="136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0:00Z</dcterms:created>
  <dc:creator>PHOPHONG</dc:creator>
  <dc:description/>
  <cp:keywords/>
  <dc:language>en-US</dc:language>
  <cp:lastModifiedBy>Y tế PGD q7</cp:lastModifiedBy>
  <cp:lastPrinted>2013-11-20T08:39:00Z</cp:lastPrinted>
  <dcterms:modified xsi:type="dcterms:W3CDTF">2016-12-12T09:10:00Z</dcterms:modified>
  <cp:revision>11</cp:revision>
  <dc:subject/>
  <dc:title>DANH SÁCH CÁN BỘ - NHÂN VIÊN Y TẾ</dc:title>
</cp:coreProperties>
</file>